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КМО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Т.К. Ер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_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ДОД «Зареч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Т.В. Сорок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_______ 2022 г.</w:t>
            </w:r>
          </w:p>
        </w:tc>
      </w:tr>
    </w:tbl>
    <w:p>
      <w:pPr>
        <w:pStyle w:val="Normal"/>
        <w:spacing w:before="0" w:after="0"/>
        <w:ind w:right="-142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spacing w:before="0" w:after="0"/>
        <w:ind w:right="-142" w:hanging="0"/>
        <w:contextualSpacing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о районном  </w:t>
      </w:r>
      <w:r>
        <w:rPr>
          <w:bCs/>
          <w:color w:val="000000"/>
          <w:spacing w:val="-6"/>
          <w:sz w:val="28"/>
          <w:szCs w:val="24"/>
        </w:rPr>
        <w:t>смотре строя и песни</w:t>
      </w:r>
      <w:r>
        <w:rPr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«Статен в строю, силен в бою»</w:t>
      </w:r>
    </w:p>
    <w:p>
      <w:pPr>
        <w:pStyle w:val="Normal"/>
        <w:spacing w:before="0" w:after="0"/>
        <w:ind w:right="-142" w:hanging="0"/>
        <w:contextualSpacing/>
        <w:jc w:val="center"/>
        <w:rPr/>
      </w:pPr>
      <w:r>
        <w:rPr>
          <w:sz w:val="28"/>
          <w:szCs w:val="24"/>
        </w:rPr>
        <w:t>общеобразовательных учреждений  Кировского района г. Казани</w:t>
      </w:r>
    </w:p>
    <w:p>
      <w:pPr>
        <w:pStyle w:val="Normal"/>
        <w:spacing w:before="0" w:after="0"/>
        <w:ind w:right="-142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-14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8"/>
        <w:spacing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 конкурс обучающихся общеобразовательных учреждений Киров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азани проводится в соответствии с планом работы Управления образования Исполнительного комитета муниципального образования города Казани  на 2022-2023 учебный год.</w:t>
      </w:r>
    </w:p>
    <w:p>
      <w:pPr>
        <w:pStyle w:val="Style18"/>
        <w:spacing w:before="0" w:after="0"/>
        <w:ind w:left="0" w:righ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ями смотра являются: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нятие престижа военной службы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 смотра: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>- проверка уровня умений и навыков обучающихся общеобразовательных учреждений г.Казани по основам   военной  службы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lineRule="auto" w:line="276" w:before="0" w:after="0"/>
        <w:ind w:right="-142" w:firstLine="567"/>
        <w:contextualSpacing/>
        <w:jc w:val="center"/>
        <w:rPr/>
      </w:pPr>
      <w:r>
        <w:rPr>
          <w:b/>
          <w:sz w:val="24"/>
          <w:szCs w:val="24"/>
        </w:rPr>
        <w:t>2. Программа Конкурса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:</w:t>
      </w:r>
      <w:r>
        <w:rPr>
          <w:sz w:val="24"/>
          <w:szCs w:val="24"/>
        </w:rPr>
        <w:t xml:space="preserve">  17 апреля 2023 года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ОШ № 137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00 –  Прибытие, регистрация команд участников.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-142" w:firstLine="567"/>
        <w:contextualSpacing/>
        <w:jc w:val="center"/>
        <w:rPr/>
      </w:pPr>
      <w:r>
        <w:rPr>
          <w:b/>
          <w:sz w:val="24"/>
          <w:szCs w:val="24"/>
        </w:rPr>
        <w:t>3. Состав команд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участию в смотре строя и песни допускаются </w:t>
      </w:r>
      <w:r>
        <w:rPr>
          <w:color w:val="000000"/>
          <w:spacing w:val="-3"/>
          <w:sz w:val="24"/>
          <w:szCs w:val="24"/>
        </w:rPr>
        <w:t>учащиеся общеобразовательных учреждений, с</w:t>
      </w:r>
      <w:r>
        <w:rPr>
          <w:color w:val="000000"/>
          <w:spacing w:val="2"/>
          <w:sz w:val="24"/>
          <w:szCs w:val="24"/>
        </w:rPr>
        <w:t xml:space="preserve">мотр строя и песни проводится в двух возрастных группах: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 группа: 5-8 классы, 2 группа: 9-11 класс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color w:val="000000"/>
          <w:spacing w:val="2"/>
          <w:sz w:val="24"/>
          <w:szCs w:val="24"/>
        </w:rPr>
        <w:t>Количество участников в каждой команде по 13 человек (9 юношей и 4 девушки)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мандиром команды является юноша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дной команды входят учащиеся одного учебного заведения. 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4"/>
          <w:szCs w:val="24"/>
        </w:rPr>
        <w:t>мер безопасности на протяжении всего финала смотра строя и песни.</w:t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едварительные заявки  направить  до 14.04.2023 года на электронную почту  </w:t>
      </w:r>
      <w:hyperlink r:id="rId2">
        <w:r>
          <w:rPr>
            <w:rStyle w:val="InternetLink"/>
            <w:b/>
            <w:sz w:val="24"/>
            <w:szCs w:val="24"/>
          </w:rPr>
          <w:t>5901905@mail.ru</w:t>
        </w:r>
      </w:hyperlink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-142" w:firstLine="567"/>
        <w:contextualSpacing/>
        <w:rPr>
          <w:b/>
          <w:b/>
          <w:i/>
          <w:i/>
        </w:rPr>
      </w:pPr>
      <w:r>
        <w:rPr>
          <w:b/>
          <w:i/>
        </w:rPr>
        <w:t>Конкурс «Статен в строю, силен в бою»</w:t>
      </w:r>
    </w:p>
    <w:p>
      <w:pPr>
        <w:pStyle w:val="Style17"/>
        <w:spacing w:before="0" w:after="0"/>
        <w:ind w:right="-142"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 xml:space="preserve">Этап №1 </w:t>
      </w:r>
      <w:r>
        <w:rPr>
          <w:b/>
        </w:rPr>
        <w:t>«Строевой смотр»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 xml:space="preserve">Участвует отряд (отделение) в полном составе. Форма одежды парадная с головными уборами, оборудованная символикой клуба, объединения, игры. Построение в 2 шеренги, доклад командира отделения судье о готовности к смотру, ответ на приветствие, ответ на поздравление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 xml:space="preserve">Этап №2 </w:t>
      </w:r>
      <w:r>
        <w:rPr>
          <w:b/>
        </w:rPr>
        <w:t>Одиночная строевая подготовка</w:t>
      </w:r>
      <w:r>
        <w:rPr/>
        <w:t xml:space="preserve">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Командир отряда определяет двух</w:t>
      </w:r>
      <w:r>
        <w:rPr>
          <w:color w:val="000000"/>
        </w:rPr>
        <w:t xml:space="preserve"> представителей от отделения, которые по командам командира отделения </w:t>
      </w:r>
      <w:r>
        <w:rPr/>
        <w:t>показывают строевые приемы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Зачетные элементы: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выход из строя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повороты на месте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движение строевым шагом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 повороты в движении;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- выполнение воинского приветствия начальник слева и справа;</w:t>
      </w:r>
    </w:p>
    <w:p>
      <w:pPr>
        <w:pStyle w:val="Style17"/>
        <w:spacing w:before="0" w:after="0"/>
        <w:ind w:right="-142" w:firstLine="567"/>
        <w:contextualSpacing/>
        <w:jc w:val="both"/>
        <w:rPr>
          <w:i/>
          <w:i/>
        </w:rPr>
      </w:pPr>
      <w:r>
        <w:rPr/>
        <w:t>-  подход к начальнику, отход от начальника, возвращение в строй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>Этап №3</w:t>
      </w:r>
      <w:r>
        <w:rPr>
          <w:b/>
        </w:rPr>
        <w:t xml:space="preserve"> Действия в составе отделения на месте</w:t>
      </w:r>
      <w:r>
        <w:rPr/>
        <w:t xml:space="preserve">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Команда построена в 2 шеренги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 xml:space="preserve">  </w:t>
      </w:r>
      <w:r>
        <w:rPr/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ерестроение в одну шеренгу, выполнение команд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ойдись», «Становись», «Заправиться», «Равняйсь», «Смирно», «Вольно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расчет по порядку, </w:t>
      </w:r>
      <w:r>
        <w:rPr>
          <w:color w:val="000000"/>
          <w:spacing w:val="-1"/>
          <w:sz w:val="24"/>
          <w:szCs w:val="24"/>
        </w:rPr>
        <w:t>размыкание и смыкание строя</w:t>
      </w:r>
      <w:r>
        <w:rPr>
          <w:color w:val="000000"/>
          <w:sz w:val="24"/>
          <w:szCs w:val="24"/>
        </w:rPr>
        <w:t xml:space="preserve">; поворот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есте в одношереножном стро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счет на «первый» - «второй»,  перестроение из одной ше</w:t>
        <w:softHyphen/>
      </w:r>
      <w:r>
        <w:rPr>
          <w:color w:val="000000"/>
          <w:spacing w:val="-1"/>
          <w:sz w:val="24"/>
          <w:szCs w:val="24"/>
        </w:rPr>
        <w:t>ренги в две и обратно, размыкание и смыкание строя, повороты на месте в двухшереножном стро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ерестроение отделения в колонну по два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  <w:i/>
        </w:rPr>
        <w:t xml:space="preserve">Этап №4 </w:t>
      </w:r>
      <w:r>
        <w:rPr>
          <w:b/>
        </w:rPr>
        <w:t>Действия в составе отделения в движении</w:t>
      </w:r>
      <w:r>
        <w:rPr/>
        <w:t xml:space="preserve">. 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>Зачетные элемен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вижение строевым шаго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направления движ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движение в полша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троение из колонны по - два в колонну в по одному и обратн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овороты в движен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выполнение воинского приветствия в строю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ответ на приветствие и благодарность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прохождение с песн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2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остановка отделения по команде «Стой»)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мечания: </w:t>
      </w:r>
      <w:r>
        <w:rPr/>
        <w:t xml:space="preserve">При осмотре внешнего вида проверяется: аккуратность причесок (мальчики с АККУРАТНОЙ ПРИЧЕСКОЙ, у девочек волосы заплетены в косу или убраны под головной убор; форма одежды (одежда поглажена, ботинки (туфли) черного цвета, у девочек колготки телесного цвета. Все строевые приемы, включенные в программу конкурса, выполняются ТОЛЬКО 1 раз в соответствии со </w:t>
      </w:r>
      <w:r>
        <w:rPr>
          <w:b/>
        </w:rPr>
        <w:t>Строевым Уставом ВС РФ</w:t>
      </w:r>
      <w:r>
        <w:rPr/>
        <w:t xml:space="preserve">. На каждом этапе отделению отводится </w:t>
      </w:r>
      <w:r>
        <w:rPr>
          <w:b/>
        </w:rPr>
        <w:t>контрольное время не более 3-х минут</w:t>
      </w:r>
      <w:r>
        <w:rPr/>
        <w:t>. Каждый элемент (прием) программы оценивается по 5-ти балльной системе. Если прием пропущен или не выполнен в контрольное время, выполнен не по Уставу - ставится «0» баллов. Также оценивается дисциплина строя. За каждое нарушение дисциплины строя - штраф 2 балла. Внешний вид команды оценивается по 13 – бальной системе (ПО ОДНОМУ БАЛЛУ НА УЧАСТНИКА) СУДЬЕЙ. Если участник получает замечание, которое не может быть устранено в строю, то он получает «0» баллов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  <w:t xml:space="preserve"> </w:t>
      </w:r>
      <w:r>
        <w:rPr/>
        <w:t>Победителем в конкурсе считается команда, набравшая наибольшее количество баллов на всех этапах.</w:t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right="-142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ind w:right="-142" w:firstLine="567"/>
        <w:contextualSpacing/>
        <w:jc w:val="center"/>
        <w:rPr/>
      </w:pPr>
      <w:r>
        <w:rPr/>
        <w:t>Оценочный лист  по строевой подготовке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47"/>
        <w:gridCol w:w="846"/>
        <w:gridCol w:w="847"/>
        <w:gridCol w:w="846"/>
        <w:gridCol w:w="847"/>
        <w:gridCol w:w="846"/>
        <w:gridCol w:w="847"/>
        <w:gridCol w:w="845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очные показатели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анда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команды для проведения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командира о прибытии и его дей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  на приветств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  на позд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внешнего ви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дежды (военная форма, обувь, стрижки, шевроны, аксельбанты, ремни, перчат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 участника из стр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участника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участника в движ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ание воинского приветств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ход к начальн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и отход от началь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в ст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команды на ме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анды «разойдись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анды «отделение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а первый, втор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троение в две шеренги и об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ыкание от середины влево вправо на 1 ша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троение из колонны по одному в колонну по д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 напра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 нале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 круг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й мар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с пес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командира об окончании конкур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 командира в цел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 на благодар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анды «вольн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 из спортз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2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142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ья соревнований   ________________________(____________________)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right="-142"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right="-142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ind w:right="-142" w:firstLine="567"/>
        <w:contextualSpacing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pacing w:val="-3"/>
          <w:sz w:val="24"/>
          <w:szCs w:val="24"/>
        </w:rPr>
        <w:t xml:space="preserve">участие в городском </w:t>
      </w:r>
      <w:r>
        <w:rPr>
          <w:b/>
          <w:bCs/>
          <w:sz w:val="24"/>
          <w:szCs w:val="24"/>
        </w:rPr>
        <w:t xml:space="preserve">смотр-конкурсе СТРОЯ И ПЕСНИ </w:t>
      </w:r>
    </w:p>
    <w:p>
      <w:pPr>
        <w:pStyle w:val="Normal"/>
        <w:spacing w:before="0" w:after="0"/>
        <w:ind w:right="-142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и 6-8 классов (9-11 классов)</w:t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а  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 ________________________________________ 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(адрес полностью с почтовым индексом, тел/факс)</w:t>
      </w: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1"/>
        <w:gridCol w:w="1999"/>
        <w:gridCol w:w="1078"/>
        <w:gridCol w:w="2069"/>
        <w:gridCol w:w="1931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2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>Всего допущено к соревнованиям ________________ человек.   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рописью)                                           (подпись врача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андир 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/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оманды 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/>
        <w:t>(Ф.И.О. полностью, должность, дата рождения, домашний адрес, сот. телефон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                                               __________  (_________________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чать                                                                 (подпись)                          (расшифровка)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__ »____________ 20     г.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0190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dergunova</dc:creator>
  <dc:description/>
  <cp:keywords/>
  <dc:language>en-US</dc:language>
  <cp:lastModifiedBy>Admin</cp:lastModifiedBy>
  <cp:lastPrinted>2018-04-25T11:27:00Z</cp:lastPrinted>
  <dcterms:modified xsi:type="dcterms:W3CDTF">2022-06-14T09:24:00Z</dcterms:modified>
  <cp:revision>5</cp:revision>
  <dc:subject/>
  <dc:title/>
</cp:coreProperties>
</file>